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XXVIII /202/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ągrowie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4 kwietnia 2013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określenia szczegółowych zasad ponoszenia odpłatności za pobyt                            w mieszkaniach chronionych na terenie Powiatu Wągrowiec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ab/>
      </w:r>
      <w:r>
        <w:rPr>
          <w:rFonts w:cs="Tahoma" w:ascii="Arial" w:hAnsi="Arial"/>
          <w:sz w:val="22"/>
          <w:szCs w:val="22"/>
        </w:rPr>
        <w:t>Na podstawie art. 12 pkt. 11 ustawy z dnia 5 czerwca 1998 roku o samorządzie powiatowym ( Dz.U. z 2001 roku, Nr 142, poz. 1592 z późn. zm. )</w:t>
      </w:r>
      <w:r>
        <w:rPr>
          <w:rFonts w:cs="Arial" w:ascii="Arial" w:hAnsi="Arial"/>
          <w:sz w:val="22"/>
          <w:szCs w:val="22"/>
        </w:rPr>
        <w:t xml:space="preserve"> i art. 97 ust. 5 ustawy              z dnia 12 marca 2004 r. o pomocy społecznej ( t.j. Dz. U.2013  poz. 182)  Rada Powiatu Wągrowieckiego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Określa się zasady ponoszenia odpłatności za pobyt w mieszkaniach chronionych Powiatu Wągrowieckiego, zawarte w załączniku  do 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Zarządowi Powiatu oraz Powiatowemu Centrum Pomocy Rodzinie w Wągrowc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  wchodzi   w   życia   po   upływie   14 dni   od ogłoszenia  w  Dzienniku Urzędowym Województwa Wielkopol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 </w:t>
      </w:r>
      <w:r>
        <w:rPr>
          <w:rStyle w:val="StrongEmphasis"/>
          <w:rFonts w:eastAsia="Tahoma"/>
          <w:b w:val="false"/>
        </w:rPr>
        <w:t xml:space="preserve">Przewodniczący  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 </w:t>
      </w:r>
      <w:r>
        <w:rPr>
          <w:rStyle w:val="StrongEmphasis"/>
          <w:rFonts w:eastAsia="Tahoma"/>
          <w:b w:val="false"/>
        </w:rPr>
        <w:t>Rady Powiatu Wągrowieckiego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</w:t>
      </w:r>
      <w:r>
        <w:rPr>
          <w:rStyle w:val="StrongEmphasis"/>
          <w:rFonts w:eastAsia="Tahoma"/>
          <w:b w:val="false"/>
        </w:rPr>
        <w:t>____________________________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</w:t>
      </w:r>
      <w:r>
        <w:rPr>
          <w:rStyle w:val="StrongEmphasis"/>
          <w:rFonts w:eastAsia="Tahoma"/>
          <w:b w:val="false"/>
        </w:rPr>
        <w:t>/Tadeusz Synoracki /</w:t>
      </w:r>
    </w:p>
    <w:p>
      <w:pPr>
        <w:pStyle w:val="Normal"/>
        <w:jc w:val="both"/>
        <w:rPr>
          <w:rStyle w:val="StrongEmphasis"/>
          <w:rFonts w:ascii="Arial" w:hAnsi="Arial" w:eastAsia="Tahoma" w:cs="Arial"/>
          <w:b w:val="false"/>
          <w:b w:val="false"/>
          <w:color w:val="C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 dyspozycji  art. 97 ust. 5 ustawy o pomocy społecznej z dnia 12 marca 2004 roku Rada Powiatu Wągrowieckiego , w drodze uchwały , ustaliła  w zakresie  zadań własnych  szczegółowe zasady  ponoszenia odpłatności  za pobyt  w mieszkaniach chronionych prowadzonych przez powiatowe jednostki pomocy społe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te przez Radę Powiatu nie są sprzeczne  z określonymi w ustawie o pomocy społecznej i  uwzględniają w szczególności następujące generalne zasad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wysokość opłaty  ponoszonej za pobyt w mieszkaniu chronionym ustalana jest przez podmiot kierujący jednostką organizacyjną pomocy społecznej prowadzącą mieszkanie                w uzgodnieniu  z osobą kierowan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z  mocy prawa  opłata nie może  być ustalana, jeżeli dochód  zainteresowanego                ( osoby  w rodzinie lub osoby samotnie gospodarującej ) nie przekracza kwoty kryterium dochodowego określonego w ustawie o pomocy społeczn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sokość opłaty, ze względu na nakaz  uwzględniania sytuacji osobistej kierowanych                do mieszkania chronionego , nie musi być równa kosztowi utrzymania mieszkania chronio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Rady Powiatu  Wągrowieckiego  w sprawie określenia szczegółowych zasad ponoszenia odpłatności za pobyt w mieszkaniach chronionych na terenie Powiatu Wągrowieckiego zawiera przepisy prawa miejsc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chwała została skonsultowana z uprawnionymi organizacjami pozarządowymi </w:t>
      </w:r>
      <w:r>
        <w:rPr>
          <w:rFonts w:cs="Arial" w:ascii="Arial" w:hAnsi="Arial"/>
          <w:bCs/>
          <w:sz w:val="22"/>
          <w:szCs w:val="22"/>
        </w:rPr>
        <w:t>oraz podmiotami wymienionymi w art. 3 ust. 3 ustawy z dnia 24 kwietnia</w:t>
      </w:r>
      <w:r>
        <w:rPr>
          <w:rFonts w:ascii="Arial" w:hAnsi="Arial" w:cs="Arial" w:eastAsia="MS Gothic;MS Mincho"/>
          <w:bCs/>
          <w:sz w:val="22"/>
          <w:szCs w:val="22"/>
        </w:rPr>
        <w:t>　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3 roku o działalności pożytku publicznego i o wolontaria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zamieszczenia projektu aktu prawa miejscowego w Biuletynie Informacji Publicznej (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bip.wagrowiec.pl</w:t>
        </w:r>
      </w:hyperlink>
      <w:r>
        <w:rPr>
          <w:rFonts w:cs="Arial" w:ascii="Arial" w:hAnsi="Arial"/>
          <w:sz w:val="22"/>
          <w:szCs w:val="22"/>
        </w:rPr>
        <w:t>), w zakładce: „Konsultacje aktów prawa miejscowego”. Organizacje pozarządowe nie wniosły żadnych uwa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</w:t>
      </w:r>
      <w:r>
        <w:rPr>
          <w:rStyle w:val="StrongEmphasis"/>
          <w:rFonts w:eastAsia="Tahoma"/>
          <w:b w:val="false"/>
        </w:rPr>
        <w:t xml:space="preserve">Przewodniczący  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</w:t>
      </w:r>
      <w:r>
        <w:rPr>
          <w:rStyle w:val="StrongEmphasis"/>
          <w:rFonts w:eastAsia="Tahoma"/>
          <w:b w:val="false"/>
        </w:rPr>
        <w:t>Rady Powiatu Wągrowieckiego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</w:t>
      </w:r>
      <w:r>
        <w:rPr>
          <w:rStyle w:val="StrongEmphasis"/>
          <w:rFonts w:eastAsia="Tahoma"/>
          <w:b w:val="false"/>
        </w:rPr>
        <w:t>____________________________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</w:t>
      </w:r>
      <w:r>
        <w:rPr>
          <w:rStyle w:val="StrongEmphasis"/>
          <w:rFonts w:eastAsia="Tahoma"/>
          <w:b w:val="false"/>
        </w:rPr>
        <w:t>/Tadeusz Synoracki /</w:t>
      </w:r>
    </w:p>
    <w:p>
      <w:pPr>
        <w:pStyle w:val="Normal"/>
        <w:rPr>
          <w:rStyle w:val="StrongEmphasis"/>
          <w:rFonts w:ascii="Arial" w:hAnsi="Arial" w:eastAsia="Tahoma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uchwały nr XXVIII /202/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4 kwietnia 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USTALANIA OD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BYT W MIESZKANIACH CHRONIO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terenie POWIATU WĄGROWIEC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Osoby, którym przyznano prawo do pobytu w mieszkaniu  chronionym  nie ponoszą opłat, jeże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chód osoby samotnie gospodarującej nie przekracza kwoty kryterium dochodowego określonego w art. 8 ust 1 ustawy z dnia 2 marca 2004 r. o pomocy społecznej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chód na osobę w rodzinie nie przekracza kwoty kryterium określonego w  art. 8 ust. 1 pkt. 2 ustawy o pomocy społeczn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Osoby , którym przyznano prawo do pobytu w mieszkaniu  chronionym  ponoszą częściową odpłatność,  jeżeli dochód osoby samotnie gospodarującej i dochód na osobę         w rodzinie    przekracza kwotę kryterium określonego w u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Określa  się następujące zasady ustalania częściowej odpłatności  z tytułu   kosztów utrzymania mieszkania, na które składają się: </w:t>
      </w:r>
      <w:r>
        <w:rPr>
          <w:rFonts w:cs="Arial" w:ascii="Arial" w:hAnsi="Arial"/>
          <w:i/>
          <w:sz w:val="22"/>
          <w:szCs w:val="22"/>
        </w:rPr>
        <w:t xml:space="preserve">koszty zarządu, czynszu, ubezpieczenia budynku, koszty remontów i napraw oraz ogrzewania c.o i wody, </w:t>
      </w:r>
      <w:r>
        <w:rPr>
          <w:rFonts w:cs="Arial" w:ascii="Arial" w:hAnsi="Arial"/>
          <w:sz w:val="22"/>
          <w:szCs w:val="22"/>
        </w:rPr>
        <w:t>z zastrzeżeniem punktów         V do 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doch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dpłatnoś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100% do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kosztów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150% do 2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% kosztów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200% do 3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% kosztów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3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% kosztów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 Wyznacza się miesięczny limit zużycia wody dla jednego mieszkańca wynoszący  4  m³ na osob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Zużycie wody ponad ustalony limit rozliczane będzie odrębnie i proporcjonalnie                       na każdego mieszkań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>. Zużycie energii elektrycznej rozliczane będzie odrębnie według wskazań licznika,   proporcjonalnie na każdego mieszkań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Koszty zużycia energii elektrycznej w pomieszczeniach wspólnych rozliczane  będą proporcjonalnie na osobę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 </w:t>
      </w:r>
      <w:r>
        <w:rPr>
          <w:rStyle w:val="StrongEmphasis"/>
          <w:rFonts w:eastAsia="Tahoma"/>
          <w:b w:val="false"/>
        </w:rPr>
        <w:t xml:space="preserve">Przewodniczący  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 </w:t>
      </w:r>
      <w:r>
        <w:rPr>
          <w:rStyle w:val="StrongEmphasis"/>
          <w:rFonts w:eastAsia="Tahoma"/>
          <w:b w:val="false"/>
        </w:rPr>
        <w:t>Rady Powiatu Wągrowieckiego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</w:t>
      </w:r>
      <w:r>
        <w:rPr>
          <w:rStyle w:val="StrongEmphasis"/>
          <w:rFonts w:eastAsia="Tahoma"/>
          <w:b w:val="false"/>
        </w:rPr>
        <w:t>____________________________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</w:t>
      </w:r>
      <w:r>
        <w:rPr>
          <w:rStyle w:val="StrongEmphasis"/>
          <w:rFonts w:eastAsia="Tahoma"/>
          <w:b w:val="false"/>
        </w:rPr>
        <w:t>/Tadeusz Synoracki /</w:t>
      </w:r>
    </w:p>
    <w:p>
      <w:pPr>
        <w:pStyle w:val="Normal"/>
        <w:rPr>
          <w:rStyle w:val="StrongEmphasis"/>
          <w:rFonts w:eastAsia="Tahoma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gr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6:00Z</dcterms:created>
  <dc:creator>EdytaO</dc:creator>
  <dc:description/>
  <cp:keywords/>
  <dc:language>en-US</dc:language>
  <cp:lastModifiedBy>Kinga Basiura</cp:lastModifiedBy>
  <cp:lastPrinted>2013-04-04T07:23:00Z</cp:lastPrinted>
  <dcterms:modified xsi:type="dcterms:W3CDTF">2013-06-24T09:16:00Z</dcterms:modified>
  <cp:revision>2</cp:revision>
  <dc:subject/>
  <dc:title/>
</cp:coreProperties>
</file>